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3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. Александровк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color w:val="000000"/>
          <w:kern w:val="2"/>
          <w:sz w:val="20"/>
          <w:szCs w:val="32"/>
          <w:lang w:val="ru-RU"/>
        </w:rPr>
      </w:pPr>
      <w:r>
        <w:rPr>
          <w:rFonts w:cs="Arial"/>
          <w:b/>
          <w:bCs/>
          <w:color w:val="000000"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 расположенным в поселке Садовый, образованным в результате раздел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 с разделом земельного участка,  площадью 1344кв.м., с кадастровым номером 23:08:0302001:1219,  расположенного по адресу: Российская Федерация, Краснодарский край, Ейский район, Александровский сельский округ, поселок Садовый, улица Советская,29  на два  отдельных земельных  участка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емельному участку, площадью 672кв. м., с кадастровым номером 23:08:0302001:1235,  присвоить адрес: Российская Федерация, Краснодарский край, Ейский  муниципальный район, Александровское сельское поселение, поселок Садовый, улица Советская, земельный участок 29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Земельному участку, площадью 672кв.м., с кадастровым номером 23:08:0302001:1236, присвоить адрес: Российская Федерация, Краснодарский край, Ейский  муниципальный район, Александровское сельское поселение, поселок Садовый, улица Советская, земельный участок 29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4-03-21T15:55:00Z</cp:lastPrinted>
  <dcterms:modified xsi:type="dcterms:W3CDTF">2024-04-24T08:09:00Z</dcterms:modified>
  <cp:revision>141</cp:revision>
  <dc:subject/>
  <dc:title>                                             </dc:title>
</cp:coreProperties>
</file>